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DESARROLLO ECONÓMICO Y FOMENTO AL EMPLEO DEL HONORABLE CONGRESO DEL ESTADO DE YUCATÁN, DE FECHA DIECIOCHO DE OCTUBRE DEL AÑO DOS MIL DIECIOCHO.-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Comisiones “Abogada Antonia Jiménez Trava”, del recinto del Poder Legislativo del Estado</w:t>
      </w:r>
      <w:r>
        <w:rPr>
          <w:rFonts w:cs="Arial" w:ascii="Tahoma" w:hAnsi="Tahoma"/>
          <w:sz w:val="24"/>
          <w:szCs w:val="24"/>
        </w:rPr>
        <w:t>, siendo las doce horas con cincuenta y tres minutos del día dieciocho de octubre del año dos mil dieciocho, se reunieron los integrantes de la Comisión Permanente de Desarrollo Económico y Fomento al Empleo, ciudadanos diputados Marcos Nicolás Rodríguez Ruz, Víctor Merari Sánchez Roca, Martín Enrique Castillo Ruz, Luis Hermelindo Loeza Pacheco, Lila Rosa Frías Castillo, Miguel Esteban Rodríguez Baqueiro y Harry Gerardo Rodríguez Botello Fierr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Martín Enrique Castillo Ruz, secretario de la Comisión Permanente de Desarrollo Económico y Fomento al Empleo, pasó lista de asistencia y existiendo el c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arcos Nicolás Rodríguez Ruz, Presidente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4 de octubre del presente añ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before="0" w:after="120"/>
        <w:ind w:left="708" w:hanging="0"/>
        <w:jc w:val="both"/>
        <w:textAlignment w:val="baseline"/>
        <w:rPr>
          <w:rFonts w:ascii="Tahoma" w:hAnsi="Tahoma" w:cs="Tahoma"/>
          <w:sz w:val="24"/>
          <w:szCs w:val="24"/>
          <w:lang w:val="es-ES_tradnl"/>
        </w:rPr>
      </w:pPr>
      <w:r>
        <w:rPr>
          <w:rFonts w:cs="Tahoma" w:ascii="Tahoma" w:hAnsi="Tahoma"/>
          <w:sz w:val="24"/>
          <w:szCs w:val="24"/>
          <w:lang w:val="es-ES_tradnl"/>
        </w:rPr>
        <w:t>Informar sobre los pendientes turnados por la Mesa Directiva de la LXI Legislatura a esta Comisión Permanente.</w:t>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licitó al Diputado Secretario </w:t>
      </w:r>
      <w:r>
        <w:rPr>
          <w:rFonts w:cs="Arial" w:ascii="Tahoma" w:hAnsi="Tahoma"/>
          <w:sz w:val="24"/>
          <w:szCs w:val="24"/>
        </w:rPr>
        <w:t>Luis Hermelindo Loeza Pacheco</w:t>
      </w:r>
      <w:r>
        <w:rPr>
          <w:rFonts w:cs="Tahoma" w:ascii="Tahoma" w:hAnsi="Tahoma"/>
          <w:sz w:val="24"/>
          <w:szCs w:val="24"/>
        </w:rPr>
        <w:t xml:space="preserve"> que dé lectura al acta de la sesión de fecha 04 de octubre del año 2018. Concluida la lectura y al no haber observaciones, el Diputado Presidente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asunto en cartera, el Diputado Presidente</w:t>
      </w:r>
      <w:r>
        <w:rPr/>
        <w:t xml:space="preserve"> </w:t>
      </w:r>
      <w:r>
        <w:rPr>
          <w:rFonts w:cs="Tahoma" w:ascii="Tahoma" w:hAnsi="Tahoma"/>
          <w:sz w:val="24"/>
          <w:szCs w:val="24"/>
        </w:rPr>
        <w:t xml:space="preserve">solicitó a la Secretaría General que distribuya a los diputados la lista de los pendientes turnados por la LXI Legislatura a esta Comisión Perman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ordenó la redacción del acta correspondiente, a fin de que se dé lectura, discuta y en su caso se apruebe en la siguiente sesión. Posteriormente clausuró formalmente la sesión de trabajo, siendo las trece horas con un minuto del día dieciocho de octubre del año dos mil diecioch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MARCOS NICOLÁS RODRÍGUEZ RUZ</w:t>
            </w:r>
            <w:r>
              <w:rPr>
                <w:rFonts w:cs="Tahoma" w:ascii="Tahoma" w:hAnsi="Tahoma"/>
                <w:b/>
                <w:caps/>
                <w:sz w:val="18"/>
                <w:szCs w:val="18"/>
              </w:rPr>
              <w:t>.</w:t>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VÍCTOR MERARI SÁNCHEZ ROCA.</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DIP. MARTÍN ENRIQUE CASTILLO RUZ</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LUIS HERMELINDO LOEZA PACHECO</w:t>
            </w:r>
            <w:r>
              <w:rPr>
                <w:rFonts w:cs="Tahoma" w:ascii="Tahoma" w:hAnsi="Tahoma"/>
                <w:b/>
                <w:caps/>
                <w:sz w:val="18"/>
                <w:szCs w:val="18"/>
              </w:rPr>
              <w:t>.</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LILA ROSA FRÍAS CASTILL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MIGUEL ESTEBAN RODRÍGUEZ BAQUEIR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HARRY GERARDO RODRÍGUEZ BOTELLO FIERRO</w:t>
            </w:r>
          </w:p>
          <w:p>
            <w:pPr>
              <w:pStyle w:val="Normal"/>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835"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18 DE OCTUBRE DEL AÑO DOS MIL DIECIOCH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8:00Z</dcterms:created>
  <dc:creator>Ana</dc:creator>
  <dc:description/>
  <cp:keywords/>
  <dc:language>en-US</dc:language>
  <cp:lastModifiedBy>Alex.Puch</cp:lastModifiedBy>
  <cp:lastPrinted>2018-10-18T09:00:00Z</cp:lastPrinted>
  <dcterms:modified xsi:type="dcterms:W3CDTF">2020-09-07T19:36:00Z</dcterms:modified>
  <cp:revision>5</cp:revision>
  <dc:subject/>
  <dc:title>ACTA DE LA SESIÓN DE TRABAJO DE LA GRAN COMISIÓN DEL HONORABLE CONGRESO DEL ESTADO DE YUCATAN, DE FECHA VEINTIOCHO DE OCTUBRE DEL AÑO DOS MIL CUATRO</dc:title>
</cp:coreProperties>
</file>